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Modifier V2.8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New Feature: "Go to another Drive and/or Directory" was add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move around without loosing Modification and/or Str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"Select a File" now displays the current Drive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All Commands related to Printing have been consolidated into the "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" menu.  This improvement allows you to view all settings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A couple bugs were discovered and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bug was discovered when merging a group of files into one.  If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(not the last) in the group has exactly the same number of byte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ltiple) as the Buffer (60K), the output file (new "Merged" fil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osed" premature, which leads to a Write Error message.  Note: An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next file in the group to the Closed file triggers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bug was discovered if you try to use a Wildcard in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inting a file.  After you correct the file name (remove the Wildcar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ldcard flag remains "set" when it should be cleared (unless you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in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